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lladelse til at indhente børneatt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Jeg bekræfter hermed, at jeg som træner/leder i Søften Gymnastikforening (SGF) er orienteret om, at jeg skal have en børneattest.</w:t>
      </w:r>
    </w:p>
    <w:p>
      <w:pPr>
        <w:pStyle w:val="Normal"/>
        <w:rPr>
          <w:rFonts w:ascii="Arial" w:hAnsi="Arial" w:cs="Arial"/>
        </w:rPr>
      </w:pPr>
      <w:r>
        <w:rPr>
          <w:rFonts w:cs="Arial" w:ascii="Arial" w:hAnsi="Arial"/>
        </w:rPr>
      </w:r>
    </w:p>
    <w:p>
      <w:pPr>
        <w:pStyle w:val="Normal"/>
        <w:rPr/>
      </w:pPr>
      <w:r>
        <w:rPr>
          <w:rFonts w:cs="Arial" w:ascii="Arial" w:hAnsi="Arial"/>
        </w:rPr>
        <w:t>Jeg giver hermed mit samtykke til, at SGF anvender mit navn og cpr.nr. til at indhente en børneattest via politiets kriminalregister, så længe jeg er træner/leder i SGF.</w:t>
      </w:r>
    </w:p>
    <w:p>
      <w:pPr>
        <w:pStyle w:val="Normal"/>
        <w:rPr>
          <w:rFonts w:ascii="Arial" w:hAnsi="Arial" w:cs="Arial"/>
        </w:rPr>
      </w:pPr>
      <w:r>
        <w:rPr>
          <w:rFonts w:cs="Arial" w:ascii="Arial" w:hAnsi="Arial"/>
        </w:rPr>
      </w:r>
    </w:p>
    <w:p>
      <w:pPr>
        <w:pStyle w:val="Normal"/>
        <w:rPr/>
      </w:pPr>
      <w:r>
        <w:rPr>
          <w:rFonts w:cs="Arial" w:ascii="Arial" w:hAnsi="Arial"/>
        </w:rPr>
        <w:t>Jeg er orienteret om, at SGF opbevarer samtykkeerklæringen centralt. I første omgang modtager og opbevarer SGF mine oplysninger, og derefter er SGF ansvarlig for, at børneattesten indhentes ved polit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ne aftale er indgået med henvisning til persondataloven kapitel 11, hvorfor jeg kan klage over evt. lovstridig behandling af mine oplysninger til Datatilsy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er klar over, at jeg til en hver tid har ret til at få indsigt i mine oplysninger, ret til berigtigelse af disse, samt få unødvendige oplysninger slettet.</w:t>
      </w:r>
    </w:p>
    <w:p>
      <w:pPr>
        <w:pStyle w:val="Normal"/>
        <w:rPr>
          <w:rFonts w:ascii="Arial" w:hAnsi="Arial" w:cs="Arial"/>
        </w:rPr>
      </w:pPr>
      <w:r>
        <w:rPr>
          <w:rFonts w:cs="Arial" w:ascii="Arial" w:hAnsi="Arial"/>
        </w:rPr>
      </w:r>
    </w:p>
    <w:p>
      <w:pPr>
        <w:pStyle w:val="Normal"/>
        <w:rPr/>
      </w:pPr>
      <w:r>
        <w:rPr>
          <w:rFonts w:cs="Arial" w:ascii="Arial" w:hAnsi="Arial"/>
        </w:rPr>
        <w:t>Jeg er orienteret om, at politiet sender en anmodning om samtykke til indhentning af børneattesten til min digitale postkasse, og at jeg derfor er forpligtet til at have en digital postk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g er orienteret om, at jeg har 14 dage til at afgive mit samtykke til indhentning af børneattesten hos politiet, når anmodning om samtykke kommer i min digitale postkasse.</w:t>
      </w:r>
    </w:p>
    <w:p>
      <w:pPr>
        <w:pStyle w:val="Normal"/>
        <w:rPr>
          <w:rFonts w:ascii="Arial" w:hAnsi="Arial" w:cs="Arial"/>
        </w:rPr>
      </w:pPr>
      <w:r>
        <w:rPr>
          <w:rFonts w:cs="Arial" w:ascii="Arial" w:hAnsi="Arial"/>
        </w:rPr>
        <w:t>Jeg er indforstået med, at hvis jeg ikke giver samtykke til indhentelse af børneattest, vil jeg blive bedt om at fratræde min beskæftigelse ved SGF, indtil dette er bragt i 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CPR-nummer: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Mit fulde navn: ______________________________________</w:t>
      </w:r>
    </w:p>
    <w:p>
      <w:pPr>
        <w:pStyle w:val="Normal"/>
        <w:ind w:left="1304" w:firstLine="1304"/>
        <w:rPr>
          <w:rFonts w:ascii="Arial" w:hAnsi="Arial" w:cs="Arial"/>
          <w:sz w:val="12"/>
          <w:szCs w:val="12"/>
        </w:rPr>
      </w:pPr>
      <w:r>
        <w:rPr>
          <w:rFonts w:cs="Arial" w:ascii="Arial" w:hAnsi="Arial"/>
          <w:sz w:val="12"/>
          <w:szCs w:val="12"/>
        </w:rPr>
        <w:t>(med blokbogsta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ind w:firstLine="1304"/>
        <w:rPr>
          <w:rFonts w:ascii="Arial" w:hAnsi="Arial" w:cs="Arial"/>
          <w:sz w:val="16"/>
          <w:szCs w:val="16"/>
        </w:rPr>
      </w:pPr>
      <w:r>
        <w:rPr>
          <w:rFonts w:cs="Arial" w:ascii="Arial" w:hAnsi="Arial"/>
          <w:sz w:val="16"/>
          <w:szCs w:val="16"/>
        </w:rPr>
        <w:t>Dato og undersk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Udfyldt tilladelse bedes afleveret i postkassen i klubhuset.</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55245</wp:posOffset>
          </wp:positionV>
          <wp:extent cx="832485" cy="720090"/>
          <wp:effectExtent l="0" t="0" r="0" b="0"/>
          <wp:wrapTight wrapText="bothSides">
            <wp:wrapPolygon edited="0">
              <wp:start x="492" y="0"/>
              <wp:lineTo x="-243" y="848"/>
              <wp:lineTo x="-243" y="19892"/>
              <wp:lineTo x="245" y="21311"/>
              <wp:lineTo x="740" y="21311"/>
              <wp:lineTo x="20602" y="21311"/>
              <wp:lineTo x="21100" y="21311"/>
              <wp:lineTo x="21599" y="19608"/>
              <wp:lineTo x="21599" y="1132"/>
              <wp:lineTo x="20853" y="0"/>
              <wp:lineTo x="4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83248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8:00Z</dcterms:created>
  <dc:creator>SPP</dc:creator>
  <dc:description/>
  <cp:keywords/>
  <dc:language>en-US</dc:language>
  <cp:lastModifiedBy>Peter M</cp:lastModifiedBy>
  <cp:lastPrinted>2022-05-08T13:33:00Z</cp:lastPrinted>
  <dcterms:modified xsi:type="dcterms:W3CDTF">2022-05-08T11:33:00Z</dcterms:modified>
  <cp:revision>6</cp:revision>
  <dc:subject/>
  <dc:title>Tilladelse til at indhente børneattest</dc:title>
</cp:coreProperties>
</file>